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6"/>
          <w:szCs w:val="28"/>
          <w:u w:val="single"/>
        </w:rPr>
      </w:pPr>
      <w:r>
        <w:rPr>
          <w:rFonts w:cs="SutonnyMJ" w:ascii="SutonnyMJ" w:hAnsi="SutonnyMJ"/>
          <w:sz w:val="46"/>
          <w:szCs w:val="28"/>
          <w:u w:val="single"/>
        </w:rPr>
        <w:t>fvwUqvix Mî GÛ Kvw›Uª K¬ve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6"/>
          <w:szCs w:val="28"/>
          <w:u w:val="single"/>
        </w:rPr>
      </w:pPr>
      <w:r>
        <w:rPr>
          <w:rFonts w:cs="SutonnyMJ" w:ascii="SutonnyMJ" w:hAnsi="SutonnyMJ"/>
          <w:sz w:val="46"/>
          <w:szCs w:val="28"/>
          <w:u w:val="single"/>
        </w:rPr>
        <w:t>fvwUqvix, PÆMÖvg</w:t>
      </w:r>
    </w:p>
    <w:p>
      <w:pPr>
        <w:pStyle w:val="Normal"/>
        <w:rPr>
          <w:rFonts w:ascii="SutonnyMJ" w:hAnsi="SutonnyMJ" w:cs="SutonnyMJ"/>
          <w:sz w:val="48"/>
          <w:szCs w:val="28"/>
          <w:u w:val="single"/>
        </w:rPr>
      </w:pPr>
      <w:r>
        <w:rPr>
          <w:rFonts w:cs="SutonnyMJ" w:ascii="SutonnyMJ" w:hAnsi="SutonnyMJ"/>
          <w:sz w:val="48"/>
          <w:szCs w:val="28"/>
          <w:u w:val="single"/>
        </w:rPr>
        <w:t xml:space="preserve">njiæg eywKs 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| </w:t>
        <w:tab/>
        <w:t>fvwUqvix Mî GÛ KvwUª K¬v‡e (wewRwmwm) kxZvZc wbqwš¿Z GKwU eo njiæg Av‡Q †hLv‡b Lye ¯^v”Qv‡›`i mv‡_ we‡qi Abyôvb, R¤§w`b AbyôvbGes eo/‡QvU AvKv‡ii Kbdv‡iÝ Kiv †h‡Z cv‡i| wewRwmwm Gi cÿ †_‡K G e¨vcv‡i mKj cÖKvi mn‡hvwMZv cÖ`vb Kiv nq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|</w:t>
        <w:tab/>
        <w:t>wewRwmwmi njiægwU †g¤^vm©, wW‡dÝ mvwf©‡mm Awdmvi, Zv‡`i AvZœxq-¯^Rb, ‡Kvb miKvix/†emiKvix cÖwZôvb Ges †g¤^vi‡`i mycvwikµ‡g wmwfj †Kvb e¨w³i Kv‡Q eywKs †`qv hv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</w:t>
        <w:tab/>
        <w:t xml:space="preserve">njiæ‡gi fvov wbgœwjwLZ fv‡e avh© Kiv n‡jv| Z‡e, G fvov mg‡q mg‡q cwieZ©b †hvM¨ |  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2035"/>
        <w:gridCol w:w="2174"/>
        <w:gridCol w:w="21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f©m †g¤^vi wb‡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wfj †g¤^vi wb‡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¨vb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K|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Öx®§Kvjx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0700-1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800-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ÖwZ‡¶‡Î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0,000/- UvK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ÖwZ‡¶‡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0,000/- UvK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ÖwZ‡¶‡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40,000/- </w:t>
            </w:r>
            <w:r>
              <w:rPr>
                <w:rFonts w:cs="SutonnyMJ" w:ascii="SutonnyMJ" w:hAnsi="SutonnyMJ"/>
                <w:sz w:val="28"/>
                <w:szCs w:val="28"/>
              </w:rPr>
              <w:t>UvK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L|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kxZKvjx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0800-1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730-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ÖwZ‡¶‡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0,000/- UvK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ÖwZ‡¶‡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0,000/- UvK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ÖwZ‡¶‡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40,000/- </w:t>
            </w:r>
            <w:r>
              <w:rPr>
                <w:rFonts w:cs="SutonnyMJ" w:ascii="SutonnyMJ" w:hAnsi="SutonnyMJ"/>
                <w:sz w:val="28"/>
                <w:szCs w:val="28"/>
              </w:rPr>
              <w:t>UvKv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Z©vejx :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</w:t>
        <w:tab/>
        <w:t>mvwf©m I wmwfj ‡g¤^vi‡`i wbR ¯¿x, AweevwnZ mšÍvb I wbR¯^ e¨emvq cÖwZôv‡bi †Kvb Abyôv‡bi Rb¨ eywKs PvR© D‡jøwLZ nv‡i (20,000/- UvKv / 30,000/- UvKv / 40,000/- UvKv) †g¤^vi‡`i mgcwigvY n‡e| †g¤^vi‡`i AvZ¥xq I Ab¨vb¨‡`i Rb¨ eywKs PvR© Ab¨vb¨‡`i (40,000/- UvKv) eywKs Pv‡R©i mgcwigvY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</w:t>
        <w:tab/>
      </w:r>
      <w:r>
        <w:rPr>
          <w:rFonts w:cs="SutonnyMJ" w:ascii="SutonnyMJ" w:hAnsi="SutonnyMJ"/>
          <w:b/>
          <w:sz w:val="28"/>
          <w:szCs w:val="28"/>
          <w:u w:val="single"/>
        </w:rPr>
        <w:t>mvwf©m †g¤^vi</w:t>
      </w:r>
      <w:r>
        <w:rPr>
          <w:rFonts w:cs="SutonnyMJ" w:ascii="SutonnyMJ" w:hAnsi="SutonnyMJ"/>
          <w:sz w:val="28"/>
          <w:szCs w:val="28"/>
        </w:rPr>
        <w:t xml:space="preserve">: hviv K¬v‡ei mvwf©m †g¤^vi Av‡Qb ïay Zv‡`i (wbR ¯¿x I mšÍvb) Rb¨ eywKs PvR© mvwf©m †g¤^vi‡`i eywKs PvR© (20,000/- UvKv) cÖ‡hvR¨ n‡e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</w:t>
        <w:tab/>
      </w:r>
      <w:r>
        <w:rPr>
          <w:rFonts w:cs="SutonnyMJ" w:ascii="SutonnyMJ" w:hAnsi="SutonnyMJ"/>
          <w:b/>
          <w:sz w:val="28"/>
          <w:szCs w:val="28"/>
          <w:u w:val="single"/>
        </w:rPr>
        <w:t>mvwf©m Awdmvi (bb †g¤^vi)</w:t>
      </w:r>
      <w:r>
        <w:rPr>
          <w:rFonts w:cs="SutonnyMJ" w:ascii="SutonnyMJ" w:hAnsi="SutonnyMJ"/>
          <w:sz w:val="28"/>
          <w:szCs w:val="28"/>
        </w:rPr>
        <w:t xml:space="preserve"> : †mbv, †bŠ I wegvb evwnbx‡Z Kg©iZ I Aemi cÖvß Kg©KZ©vMb hviv K¬v‡ei †g¤^vi bb, Zv‡`i Rb¨ wmwfj †g¤^vi‡`i eywKs PvR© (30,000/- UvKv) cÖ‡hvR¨ n‡e | 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7|</w:t>
        <w:tab/>
        <w:t>njiæ‡g weevn, mvs¯‹…wZK Abyôvb, R¤§w`b, wewfbœ cÖKvi wgwUs I †mwgbv‡ii Rb¨ fvov †`qv hv‡e| †Kvb cÖKvi ivR‰bwZK mfv, †mwgbvi, wµwgbvj GKwUwfwU I ivóª‡`ªvwnZvi gZ Kvh©-Kjvc cwiPvjbvi Rb¨ fvov †`qv hv‡e 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|</w:t>
        <w:tab/>
        <w:t>njiæg eywKs MÖnxZvi‡`i †Uwej, †Pqvi, B‡jw±ªwmwU, mvDÛ wm‡÷g, cÖ‡R±i,  Gwm, d¨vb, Av‡jvi myweav Dc‡iv³ fvovi g‡a¨B cÖ`vb Kiv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9| </w:t>
        <w:tab/>
        <w:t>eywKs Gi w`‡b AvMZ AwZ_xe„›` Mî †Kv‡m©i, wba©vwiZ Gwiqv‡Z †Nviv‡div Ki‡Z cvi‡eb 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|</w:t>
        <w:tab/>
        <w:t>Dc‡iv³ myweavi AwZwi³ ‡Kvb myweavi cÖ‡qvRb n‡j Ges Zv eywKs MÖnxZv MÖnY Ki‡Z PvB‡j wjwLZfv‡e wewRwmwmi `ßi‡K Rvbv‡Z n‡e Ges cÖwZwU AwZwi³ myweavi Rb¨ PvR© Kiv n‡e hv cÖavb wbe©vnx Kg©KZ©v KZ©„K avh© Kiv n‡e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11|</w:t>
        <w:tab/>
        <w:t xml:space="preserve">njiæg eywKs Gi Rb¨ MÖnxZv cÖavb wbe©vnx Kg©KZ©v eivei wjwLZ Av‡e`bcÎ wewRwmwmi `ß‡i Aby‡gv`‡bi Rb¨ Dc¯’vcb Ki‡eb| Lvwj _vKv mv‡c‡ÿ Aby‡gv`b †`Iqv n‡e| </w:t>
      </w:r>
      <w:r>
        <w:rPr>
          <w:rFonts w:cs="SutonnyMJ" w:ascii="SutonnyMJ" w:hAnsi="SutonnyMJ"/>
          <w:color w:val="FF0000"/>
          <w:sz w:val="28"/>
          <w:szCs w:val="28"/>
        </w:rPr>
        <w:t>wewRwmwmi KZ©„cÿ Awdwmqvj cÖ‡qvR‡b eywKs evwZj Ki‡Z cvi‡eb</w:t>
      </w:r>
      <w:r>
        <w:rPr>
          <w:rFonts w:cs="SutonnyMJ" w:ascii="SutonnyMJ" w:hAnsi="SutonnyMJ"/>
          <w:sz w:val="28"/>
          <w:szCs w:val="28"/>
        </w:rPr>
        <w:t>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2|</w:t>
        <w:tab/>
        <w:t>njiæg eywKs MÖnYKvix evwni n‡Z Lvevi Avb‡Z cvi‡e Z‡e †m‡¶‡Î RbcÖwZ 50/- (cuÂvk) UvKv eywKs MÖnxZv (mKj cÖKvi MÖnxZv) wewRwmwm‡K cwi‡kva Ki‡Z n‡e| njiæ‡gi evwn‡i eywKs MÖnxZv Lvevi cwi‡ekb Ki‡Z cvi‡eb bv| njiæ†gi eywKs Gi mv‡_ †ióz‡i›U AšÍf©~³ bq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13|</w:t>
        <w:tab/>
        <w:t>eywKs MÖnxZvi hw` †mbvwbevm iv¯Ív e¨env‡ii cÖ‡qvRb g‡b K‡ib †m‡¶‡Î wbR `vwq‡Z¡ †mbvwbev‡mi wfZi w`‡q hvZvqv‡Zi AbygwZ MÖnY Ki‡eb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4|</w:t>
        <w:tab/>
        <w:t>n‡ji wfZi, evwn‡ii cÖ‡`q †Kvb †Kvb miÄvgvw` ¶q¶wZ n‡j Zvi ¶wZc~iY nj eywKs MÖwnZv w`‡Z eva¨ _vK‡eb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15|</w:t>
        <w:tab/>
        <w:t>eywKs AMÖxg (50%) wn‡m‡e UvKv Abyôv‡bi 5 w`b Av‡M cÖ`vb Ki‡Z n‡e| Aewkó 50% UvKv Abyôvb †k‡l cÖ`vb Ki‡Z n‡e| †Kvb evwK ivLv hv‡ebv| Z‡e ïaygvÎ †g¤^vi‡`i †¶‡Î evwK ivLv hv‡e hv gvwmK we‡ji mv‡_ cÖ`vb Kiv hv‡e (hw` D³ †g¤^vi Pvb) 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16|</w:t>
        <w:tab/>
        <w:t>eywKs evwZj Ki‡Z n‡j Zv KZ©„c¶‡K Kgc‡¶ 03 w`b c~‡e© Rvbv‡Z n‡e| wZb w`‡bi Kg n‡j eywKs gvwbi 5% UvKv wd w`‡Z n‡e hv AMÖxg n‡Z ev we‡ji mv‡_ mgš^q Kiv n‡e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17|</w:t>
        <w:tab/>
        <w:t xml:space="preserve">eywKs MÖwnZv KZ…©K wbgwš¿Z AwZ_x‡`i‡K wewRwmwm Gi †Wªm †KvW (Dress Code) †g‡b Pj‡Z n‡e| 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eywKs Gi Rb¨ †hvMv‡hvM b¤^i</w:t>
      </w:r>
      <w:r>
        <w:rPr>
          <w:rFonts w:cs="SutonnyMJ" w:ascii="SutonnyMJ" w:hAnsi="SutonnyMJ"/>
          <w:sz w:val="28"/>
          <w:szCs w:val="28"/>
          <w:u w:val="single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rFonts w:cs="SutonnyMJ" w:ascii="SutonnyMJ" w:hAnsi="SutonnyMJ"/>
          <w:sz w:val="28"/>
          <w:szCs w:val="28"/>
        </w:rPr>
        <w:t xml:space="preserve">K|   cÖavb wbe©vnx Kg©KZ©v </w:t>
        <w:tab/>
        <w:t>: 01713187378</w:t>
      </w:r>
    </w:p>
    <w:p>
      <w:pPr>
        <w:pStyle w:val="Normal"/>
        <w:spacing w:before="0" w:after="0"/>
        <w:ind w:left="720" w:hanging="0"/>
        <w:rPr/>
      </w:pPr>
      <w:r>
        <w:rPr>
          <w:rFonts w:cs="SutonnyMJ" w:ascii="SutonnyMJ" w:hAnsi="SutonnyMJ"/>
          <w:sz w:val="28"/>
          <w:szCs w:val="28"/>
        </w:rPr>
        <w:t>L|   Kvw›Uª K¬ve mycvifvBRi</w:t>
        <w:tab/>
        <w:t>: 01733227806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szCs w:val="28"/>
        </w:rPr>
        <w:tab/>
        <w:t>M|   mnKvix mycvifvBRi</w:t>
        <w:tab/>
        <w:t>: 01733227805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44"/>
          <w:szCs w:val="28"/>
          <w:u w:val="single"/>
        </w:rPr>
      </w:pPr>
      <w:r>
        <w:rPr>
          <w:rFonts w:cs="SutonnyMJ" w:ascii="SutonnyMJ" w:hAnsi="SutonnyMJ"/>
          <w:sz w:val="44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44"/>
          <w:szCs w:val="28"/>
          <w:u w:val="single"/>
        </w:rPr>
      </w:pPr>
      <w:r>
        <w:rPr>
          <w:rFonts w:cs="SutonnyMJ" w:ascii="SutonnyMJ" w:hAnsi="SutonnyMJ"/>
          <w:sz w:val="44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44"/>
          <w:szCs w:val="28"/>
          <w:u w:val="single"/>
        </w:rPr>
      </w:pPr>
      <w:r>
        <w:rPr>
          <w:rFonts w:cs="SutonnyMJ" w:ascii="SutonnyMJ" w:hAnsi="SutonnyMJ"/>
          <w:sz w:val="44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6"/>
          <w:szCs w:val="28"/>
          <w:u w:val="single"/>
        </w:rPr>
      </w:pPr>
      <w:r>
        <w:rPr>
          <w:rFonts w:cs="SutonnyMJ" w:ascii="SutonnyMJ" w:hAnsi="SutonnyMJ"/>
          <w:sz w:val="46"/>
          <w:szCs w:val="28"/>
          <w:u w:val="single"/>
        </w:rPr>
        <w:t>fvwUqvix Mî GÛ Kvw›Uª K¬ve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6"/>
          <w:szCs w:val="28"/>
          <w:u w:val="single"/>
        </w:rPr>
      </w:pPr>
      <w:r>
        <w:rPr>
          <w:rFonts w:cs="SutonnyMJ" w:ascii="SutonnyMJ" w:hAnsi="SutonnyMJ"/>
          <w:sz w:val="46"/>
          <w:szCs w:val="28"/>
          <w:u w:val="single"/>
        </w:rPr>
        <w:t>fvwUqvix, PÆMÖvg</w:t>
      </w:r>
    </w:p>
    <w:p>
      <w:pPr>
        <w:pStyle w:val="Normal"/>
        <w:rPr>
          <w:rFonts w:ascii="SutonnyMJ" w:hAnsi="SutonnyMJ" w:cs="SutonnyMJ"/>
          <w:sz w:val="14"/>
          <w:szCs w:val="28"/>
          <w:u w:val="single"/>
        </w:rPr>
      </w:pPr>
      <w:r>
        <w:rPr>
          <w:rFonts w:cs="SutonnyMJ" w:ascii="SutonnyMJ" w:hAnsi="SutonnyMJ"/>
          <w:sz w:val="14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48"/>
          <w:szCs w:val="28"/>
          <w:u w:val="single"/>
        </w:rPr>
      </w:pPr>
      <w:r>
        <w:rPr>
          <w:rFonts w:cs="SutonnyMJ" w:ascii="SutonnyMJ" w:hAnsi="SutonnyMJ"/>
          <w:sz w:val="48"/>
          <w:szCs w:val="28"/>
          <w:u w:val="single"/>
        </w:rPr>
        <w:t>njiæg eywKs Gi wbqgvejx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34"/>
          <w:szCs w:val="28"/>
        </w:rPr>
        <w:t>1</w:t>
      </w:r>
      <w:r>
        <w:rPr>
          <w:rFonts w:cs="SutonnyMJ" w:ascii="SutonnyMJ" w:hAnsi="SutonnyMJ"/>
          <w:sz w:val="30"/>
          <w:szCs w:val="28"/>
        </w:rPr>
        <w:t>|</w:t>
        <w:tab/>
        <w:t>njiæ‡g weevn, mvs¯‹…wZK Abyôvb, R¤§w`b, wewfbœ cÖKvi wgwUs I †mwgbv‡ii Rb¨ fvov ‡bIqv hv‡e| †Kvb cÖKvi ivR‰bwZK mfv, †mwgbvi, wµwgbvj GKwUwfwU I ivóª‡`ªvwnZvi gZ Kvh©-Kjvc cwiPvjbv Kiv hv‡e 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2|</w:t>
        <w:tab/>
        <w:t>njiæg eywKs MÖnxZvi‡`i †Uwej, †Pqvi, B‡jw±ªwmwU, Gwm, d¨vb, Av‡jvi myweav Dc‡iv³ fvovi g‡a¨B cÖ`vb Kiv n‡e|</w:t>
      </w:r>
    </w:p>
    <w:p>
      <w:pPr>
        <w:pStyle w:val="Normal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3|</w:t>
        <w:tab/>
        <w:t>wewRwmwm‡Z AvMg‡bi Rb¨ eo evm Avbv hv‡ebv 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30"/>
          <w:szCs w:val="28"/>
        </w:rPr>
        <w:t>4|</w:t>
        <w:tab/>
        <w:t xml:space="preserve">njiæg eywKs Gi Rb¨ MÖnxZv cÖavb wbe©vnx Kg©KZ©v eivei wjwLZ Av‡e`b Kwi‡Z n‡e| </w:t>
      </w:r>
      <w:r>
        <w:rPr>
          <w:rFonts w:cs="SutonnyMJ" w:ascii="SutonnyMJ" w:hAnsi="SutonnyMJ"/>
          <w:color w:val="FF0000"/>
          <w:sz w:val="30"/>
          <w:szCs w:val="28"/>
        </w:rPr>
        <w:t>wewRwmwmi KZ©„cÿ cÖ‡qvR‡b eywKs evwZj Ki‡Z cvi‡eb</w:t>
      </w:r>
      <w:r>
        <w:rPr>
          <w:rFonts w:cs="SutonnyMJ" w:ascii="SutonnyMJ" w:hAnsi="SutonnyMJ"/>
          <w:sz w:val="30"/>
          <w:szCs w:val="28"/>
        </w:rPr>
        <w:t>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5|</w:t>
        <w:tab/>
        <w:t>eywKs MÖnxZvi hw` †mbvwbevm iv¯Ív e¨env‡ii cÖ‡qvRb g‡b K‡ib †m‡¶‡Î wbR `vwq‡Z¡ †mbvwbev‡mi wfZi w`‡q hvZvqv‡Zi AbygwZ MÖnY Ki‡eb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6|</w:t>
        <w:tab/>
        <w:t>n‡ji wfZi, evwn‡ii cÖ‡`q †Kvb †Kvb miÄvgvw` ¶q¶wZ n‡j Zvi ¶wZc~iY nj eywKs MÖwnZv w`‡Z eva¨ _vK‡eb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30"/>
          <w:szCs w:val="28"/>
        </w:rPr>
        <w:t>7|</w:t>
        <w:tab/>
        <w:t>eywKs Gi AMÖxg wn‡m‡e (50%) UvKv Abyôv‡bi 7 w`b Av‡M cÖ`vb Ki‡Z n‡e| Aewkó 50% UvKv Abyôvb PjvKvwjb mg‡qi g‡_¨ cÖ`vb Ki‡Z n‡e| †Kvb evwK ivLv hv‡ebv| Z‡e ïaygvÎ †g¤^vi‡`i †¶‡Î evwK ivLv hv‡e hv gvwmK we‡ji mv‡_ cÖ`vb Kiv hv‡e (hw` D³ †g¤^vi Pvb) 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30"/>
          <w:szCs w:val="28"/>
        </w:rPr>
        <w:t>8|</w:t>
        <w:tab/>
        <w:t>eywKs MÖwnZv KZ…©K wbgwš¿Z AwZ_x‡`i‡K wewRwmwm Gi †Wªm †KvW (</w:t>
      </w:r>
      <w:r>
        <w:rPr>
          <w:rFonts w:cs="SutonnyMJ"/>
          <w:sz w:val="30"/>
          <w:szCs w:val="28"/>
        </w:rPr>
        <w:t>Dress Code</w:t>
      </w:r>
      <w:r>
        <w:rPr>
          <w:rFonts w:cs="SutonnyMJ" w:ascii="SutonnyMJ" w:hAnsi="SutonnyMJ"/>
          <w:sz w:val="30"/>
          <w:szCs w:val="28"/>
        </w:rPr>
        <w:t>) †g‡b Pj‡Z n‡e| ‡h mg¯’ †cvkvK cwiavb Kwi‡Z cvwi‡eb bv (1) wRÝ (2)cvqRvgv , cvbRvwe (3) ‡Mvj Mjv (4) †m‡Ûj|</w:t>
      </w:r>
    </w:p>
    <w:p>
      <w:pPr>
        <w:pStyle w:val="Normal"/>
        <w:rPr>
          <w:rFonts w:ascii="SutonnyMJ" w:hAnsi="SutonnyMJ" w:cs="SutonnyMJ"/>
          <w:b/>
          <w:b/>
          <w:sz w:val="30"/>
          <w:szCs w:val="28"/>
        </w:rPr>
      </w:pPr>
      <w:r>
        <w:rPr>
          <w:rFonts w:cs="SutonnyMJ" w:ascii="SutonnyMJ" w:hAnsi="SutonnyMJ"/>
          <w:b/>
          <w:sz w:val="3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0"/>
          <w:szCs w:val="28"/>
          <w:u w:val="single"/>
        </w:rPr>
        <w:t>eywKs Gi Rb¨ †hvMv‡hvM b¤^i</w:t>
      </w:r>
      <w:r>
        <w:rPr>
          <w:rFonts w:cs="SutonnyMJ" w:ascii="SutonnyMJ" w:hAnsi="SutonnyMJ"/>
          <w:sz w:val="30"/>
          <w:szCs w:val="28"/>
          <w:u w:val="single"/>
        </w:rPr>
        <w:t>:</w:t>
      </w:r>
    </w:p>
    <w:p>
      <w:pPr>
        <w:pStyle w:val="Normal"/>
        <w:spacing w:before="0" w:after="0"/>
        <w:ind w:left="720" w:hanging="0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1|   Kvw›Uª K¬ve mycvifvBRi</w:t>
        <w:tab/>
        <w:t>: 01733227806</w:t>
      </w:r>
    </w:p>
    <w:p>
      <w:pPr>
        <w:pStyle w:val="Normal"/>
        <w:spacing w:before="0" w:after="0"/>
        <w:ind w:left="720" w:hanging="0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2|   mnKvix mycvifvBRi</w:t>
        <w:tab/>
        <w:t>: 01733227805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SutonnyMJ" w:hAnsi="SutonnyMJ" w:cs="SutonnyMJ"/>
          <w:sz w:val="40"/>
          <w:szCs w:val="28"/>
          <w:u w:val="single"/>
        </w:rPr>
      </w:pPr>
      <w:r>
        <w:rPr>
          <w:rFonts w:cs="SutonnyMJ" w:ascii="SutonnyMJ" w:hAnsi="SutonnyMJ"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46"/>
          <w:szCs w:val="28"/>
          <w:u w:val="single"/>
        </w:rPr>
      </w:pPr>
      <w:r>
        <w:rPr>
          <w:rFonts w:cs="SutonnyMJ" w:ascii="SutonnyMJ" w:hAnsi="SutonnyMJ"/>
          <w:sz w:val="46"/>
          <w:szCs w:val="28"/>
          <w:u w:val="single"/>
        </w:rPr>
      </w:r>
    </w:p>
    <w:sectPr>
      <w:footerReference w:type="default" r:id="rId2"/>
      <w:type w:val="nextPage"/>
      <w:pgSz w:w="12240" w:h="15840"/>
      <w:pgMar w:left="1440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Karnaphuli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arnaphuliEMJ" w:hAnsi="KarnaphuliEMJ" w:cs="KarnaphuliEMJ"/>
        <w:sz w:val="28"/>
        <w:szCs w:val="28"/>
      </w:rPr>
    </w:pPr>
    <w:r>
      <w:rPr>
        <w:rFonts w:cs="KarnaphuliEMJ" w:ascii="KarnaphuliEMJ" w:hAnsi="KarnaphuliEMJ"/>
        <w:sz w:val="28"/>
        <w:szCs w:val="28"/>
      </w:rPr>
      <w:fldChar w:fldCharType="begin"/>
    </w:r>
    <w:r>
      <w:rPr>
        <w:sz w:val="28"/>
        <w:szCs w:val="28"/>
        <w:rFonts w:cs="KarnaphuliEMJ" w:ascii="KarnaphuliEMJ" w:hAnsi="KarnaphuliEMJ"/>
      </w:rPr>
      <w:instrText xml:space="preserve"> PAGE </w:instrText>
    </w:r>
    <w:r>
      <w:rPr>
        <w:sz w:val="28"/>
        <w:szCs w:val="28"/>
        <w:rFonts w:cs="KarnaphuliEMJ" w:ascii="KarnaphuliEMJ" w:hAnsi="KarnaphuliEMJ"/>
      </w:rPr>
      <w:fldChar w:fldCharType="separate"/>
    </w:r>
    <w:r>
      <w:rPr>
        <w:sz w:val="28"/>
        <w:szCs w:val="28"/>
        <w:rFonts w:cs="KarnaphuliEMJ" w:ascii="KarnaphuliEMJ" w:hAnsi="KarnaphuliEMJ"/>
      </w:rPr>
      <w:t>5</w:t>
    </w:r>
    <w:r>
      <w:rPr>
        <w:sz w:val="28"/>
        <w:szCs w:val="28"/>
        <w:rFonts w:cs="KarnaphuliEMJ" w:ascii="KarnaphuliEMJ" w:hAnsi="KarnaphuliEMJ"/>
      </w:rPr>
      <w:fldChar w:fldCharType="end"/>
    </w:r>
  </w:p>
  <w:p>
    <w:pPr>
      <w:pStyle w:val="Footer"/>
      <w:rPr>
        <w:rFonts w:ascii="KarnaphuliEMJ" w:hAnsi="KarnaphuliEMJ" w:cs="KarnaphuliEMJ"/>
        <w:sz w:val="28"/>
        <w:szCs w:val="28"/>
      </w:rPr>
    </w:pPr>
    <w:r>
      <w:rPr>
        <w:rFonts w:cs="KarnaphuliEMJ" w:ascii="KarnaphuliEMJ" w:hAnsi="KarnaphuliEMJ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39:00Z</dcterms:created>
  <dc:creator>ABC</dc:creator>
  <dc:description/>
  <cp:keywords/>
  <dc:language>en-US</dc:language>
  <cp:lastModifiedBy>ISSIT-IT01</cp:lastModifiedBy>
  <cp:lastPrinted>2019-02-27T15:05:00Z</cp:lastPrinted>
  <dcterms:modified xsi:type="dcterms:W3CDTF">2020-03-21T06:48:00Z</dcterms:modified>
  <cp:revision>4</cp:revision>
  <dc:subject/>
  <dc:title/>
</cp:coreProperties>
</file>